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униципального совета четвертого созыва внутригородского муниципального образования Санкт-Петербурга поселок Металло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. Металлост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анкт- Петербург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2 июля 2014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Всего депутатов: 9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о: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ипкова Т.Н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линина М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жилова Л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Жуков Б.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рабров А.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ырянова Н.Ф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Отсутствовало: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юченков В.Ф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лаев Р.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сейнов Т.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  <w:t>Екимов В.В. – главный бухгалтер местной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авыдова Л.И. – главный специалист - юрис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совета</w:t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ступ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ипкова Т.Н. – В соответствии с Регламентом прошу назначить техническим секретарем Краменскую Н.А. на время ежегодного отпуска технического секретаря Еропкиной И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Шипкова Т.Н., Новожилова Л.С.,. Калинина М.В.</w:t>
      </w:r>
      <w:r>
        <w:rPr/>
        <w:t xml:space="preserve">, </w:t>
      </w:r>
      <w:r>
        <w:rPr>
          <w:sz w:val="28"/>
          <w:szCs w:val="28"/>
        </w:rPr>
        <w:t>Жуков Б.Я., Зырянова Н.Ф., Храбров А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ет</w:t>
      </w:r>
    </w:p>
    <w:p>
      <w:pPr>
        <w:pStyle w:val="Normal"/>
        <w:rPr/>
      </w:pPr>
      <w:r>
        <w:rPr>
          <w:b/>
          <w:sz w:val="28"/>
          <w:szCs w:val="28"/>
        </w:rPr>
        <w:t>Возд.:</w:t>
      </w:r>
      <w:r>
        <w:rPr>
          <w:sz w:val="28"/>
          <w:szCs w:val="28"/>
        </w:rPr>
        <w:t xml:space="preserve"> нет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открытие заседания проголосовали единогласно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Утверждение протокола № 79 от 17 июня 2014г.</w:t>
      </w:r>
    </w:p>
    <w:p>
      <w:pPr>
        <w:pStyle w:val="Normal"/>
        <w:ind w:hanging="360"/>
        <w:jc w:val="both"/>
        <w:rPr/>
      </w:pPr>
      <w:r>
        <w:rPr>
          <w:b/>
          <w:sz w:val="28"/>
          <w:szCs w:val="28"/>
        </w:rPr>
        <w:t xml:space="preserve">Голосовали 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Рассмотрение проекта решения о внесении изменений в бюджет ВМО Санкт</w:t>
        <w:noBreakHyphen/>
        <w:t>Петербурга п. Металлострой на 2014 год и плановый период 2015 и 2016 годов в первом чтен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асаженко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1 во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1 вопроса 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– Рассмотрение проекта решения о внесении изменений в бюджет ВМО Санкт</w:t>
        <w:noBreakHyphen/>
        <w:t>Петербурга п. Металлострой на 2014 год и плановый период 2015 и 2016 годов в первом чтении слушали главного бухгалтера местной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кимова В.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Екимов В.В. – В соответствие с Законом Санкт-Петербурга « О внесении изменений и дополнений в Закон Санкт-Петербурга «О бюджете Санкт</w:t>
        <w:noBreakHyphen/>
        <w:t>Петербурга на 2014 год и на плановый период 2015 и 2016 годов» (п. 3 Приложения 9) вносятся следующие изменени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ваются следующие статьи доходов и расходов местного бюджета на 2014 финансовый год:</w:t>
      </w:r>
    </w:p>
    <w:p>
      <w:pPr>
        <w:pStyle w:val="TextBody"/>
        <w:spacing w:before="0" w:after="0"/>
        <w:ind w:firstLine="993"/>
        <w:jc w:val="both"/>
        <w:rPr/>
      </w:pPr>
      <w:r>
        <w:rPr>
          <w:sz w:val="28"/>
          <w:szCs w:val="28"/>
        </w:rPr>
        <w:t>- статья доходов местного бюджета «Субвенции бюджетам внутригородских муниципальных образований Санкт-Петербурга на вознаграждение» причитающееся приемному родителю» на 603800 руб.</w:t>
      </w:r>
    </w:p>
    <w:p>
      <w:pPr>
        <w:pStyle w:val="TextBody"/>
        <w:spacing w:before="0" w:after="0"/>
        <w:ind w:firstLine="993"/>
        <w:jc w:val="both"/>
        <w:rPr/>
      </w:pPr>
      <w:r>
        <w:rPr>
          <w:sz w:val="28"/>
          <w:szCs w:val="28"/>
        </w:rPr>
        <w:t>- статья расходов местного бюджета «Расходы на исполнение государственного полномочия по выплате денежных средств на вознаграждение приемным родителям» на 603800 руб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ведомственные целевые программы на 2014 год из средств переходящего остатка в общей сумме 3199800 руб. увеличиваются следующие статьи расходов местного бюджета. В документах есть пояснительная записка местной администрации ВМО Санкт-Петербурга поселок Металлострой вы можете с ней ознаком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Шипкова Т.Н. – у меня вопрос, если взять письмо от 01.07.2014 № 945 в выписки изменений ВЦП на 2014 год номер 7 «Установки, содержание и ремонт ограждений газонов» в примечании указано: «услуги технического надзора» было 2500 тыс. руб., а стало 2521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кимов В.В. – 21 тысяча рублей услуги технического надзо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выдова Л.И. – сейчас это обязательное условие, проекто-сметная документац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у меня есть протокол № 1 от 02.07.2014 совместного заседания постоянных депутатских комиссии муниципального совета по законности и предпринимательству, по социальной работе, культуре, спорту, образования и молодежной политике, по развитию территории и благоустройству в котором принято решение: «предложить муниципальному совету принять в первом чтении изменения и дополнения в Решение муниципального совета от 25.12.2013 № 1/73 «О бюджете ВМО Санкт-Петербурга п. Металлострой на 2014 год и плановый период 2015-2016 годов»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Утвердить в первом чтении следующие изменения и дополнения в Решение муниципального совета от 25.12.2013 г. № 1/73 «О бюджете ВМО Санкт</w:t>
        <w:noBreakHyphen/>
        <w:t>Петербурга п. Металлострой на 2014 год и плановый период 2015 и 2016 годов» (далее Решение)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1. п. 1 Решения изложить в следующей редакции: «1. Утвердить общий объем доходов бюджета внутригородского муниципального образования Санкт</w:t>
        <w:noBreakHyphen/>
        <w:t>Петербурга поселок Металлострой:</w:t>
      </w:r>
    </w:p>
    <w:p>
      <w:pPr>
        <w:pStyle w:val="TextBody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2014 год – в сумме  56587,3 тыс. руб.;</w:t>
      </w:r>
    </w:p>
    <w:p>
      <w:pPr>
        <w:pStyle w:val="TextBody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2015 год – в сумме  60783,9 тыс. руб.;</w:t>
      </w:r>
    </w:p>
    <w:p>
      <w:pPr>
        <w:pStyle w:val="TextBody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в сумме  65628,2 тыс. руб.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е 1 к Решению изложить в новой редакции согласно приложению № 1 к настоящему решению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. 2 Решения изложить в следующей редакции: </w:t>
      </w:r>
    </w:p>
    <w:p>
      <w:pPr>
        <w:pStyle w:val="TextBody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бщий объем расходов бюджета внутригородского муниципального образования Санкт-Петербурга поселок Металлострой:</w:t>
      </w:r>
    </w:p>
    <w:p>
      <w:pPr>
        <w:pStyle w:val="TextBody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2014 год – в сумме  59787,3  тыс. руб.;</w:t>
      </w:r>
    </w:p>
    <w:p>
      <w:pPr>
        <w:pStyle w:val="TextBody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2015 год – в сумме  60783,9  тыс. руб.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условно утвержденные расходы в сумме 3303,3 тыс. руб.;</w:t>
      </w:r>
    </w:p>
    <w:p>
      <w:pPr>
        <w:pStyle w:val="TextBody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в сумме  65628,2  тыс. руб.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условно утвержденные расходы в сумме 4706,9 тыс. руб.</w:t>
      </w:r>
    </w:p>
    <w:p>
      <w:pPr>
        <w:pStyle w:val="TextBody"/>
        <w:spacing w:before="0" w:after="0"/>
        <w:ind w:firstLine="993"/>
        <w:jc w:val="both"/>
        <w:rPr/>
      </w:pPr>
      <w:r>
        <w:rPr>
          <w:sz w:val="28"/>
          <w:szCs w:val="28"/>
        </w:rPr>
        <w:t>2.1. Утвердить размер дефицита бюджета внутригородского муниципального образования Санкт-Петербурга поселок Металлострой:</w:t>
      </w:r>
    </w:p>
    <w:p>
      <w:pPr>
        <w:pStyle w:val="TextBody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2014 год – в сумме  3200,0 тыс. руб.;</w:t>
      </w:r>
    </w:p>
    <w:p>
      <w:pPr>
        <w:pStyle w:val="TextBody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2015 год – в сумме  0,0 тыс. руб.;</w:t>
      </w:r>
    </w:p>
    <w:p>
      <w:pPr>
        <w:pStyle w:val="TextBody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в сумме  0,0 тыс. руб.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ложение 2 к Решению изложить в новой редакции согласно приложению № 2 к настоящему реш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ложение 3 к Решению изложить в новой редакции согласно приложению №3 к настоящему решению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.6 Решения изложить  в следующей редакции: «6.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TextBody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2014 год – в сумме  6744,1 тыс. руб.;</w:t>
      </w:r>
    </w:p>
    <w:p>
      <w:pPr>
        <w:pStyle w:val="TextBody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2015 год – в сумме  7326,0 тыс. руб.;</w:t>
      </w:r>
    </w:p>
    <w:p>
      <w:pPr>
        <w:pStyle w:val="TextBody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в сумме  7775,4 тыс. руб.»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. 7 Решения дополнить подпунктом  7.1 следующего содержания:</w:t>
      </w:r>
    </w:p>
    <w:p>
      <w:pPr>
        <w:pStyle w:val="TextBody"/>
        <w:spacing w:before="0" w:after="0"/>
        <w:ind w:firstLine="993"/>
        <w:jc w:val="both"/>
        <w:rPr/>
      </w:pPr>
      <w:r>
        <w:rPr>
          <w:sz w:val="28"/>
          <w:szCs w:val="28"/>
        </w:rPr>
        <w:t>«7.1. Утвердить Перечень и код главного администратора источников финансирования дефицита бюджета внутригородского муниципального образования Санкт-Петербурга поселок Металлострой, который является органом исполнительной власти внутригородского муниципального образования Санкт</w:t>
        <w:noBreakHyphen/>
        <w:t xml:space="preserve">Петербурга поселок Металлострой согласно приложению № 5 к настоящему решению.»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шение дополнить приложением № 5 согласно приложению № 4 к настоящему решению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. 7 Решения дополнить подпунктом 7.2. следующего содержания:</w:t>
      </w:r>
    </w:p>
    <w:p>
      <w:pPr>
        <w:pStyle w:val="TextBody"/>
        <w:spacing w:before="0" w:after="0"/>
        <w:ind w:firstLine="993"/>
        <w:jc w:val="both"/>
        <w:rPr/>
      </w:pPr>
      <w:r>
        <w:rPr>
          <w:sz w:val="28"/>
          <w:szCs w:val="28"/>
        </w:rPr>
        <w:t>«7.2. Утвердить источники финансирования дефицита бюджета внутригородского муниципального образования Санкт-Петербурга поселок Металлострой согласно  приложению № 6 к настоящему решению.»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е дополнить приложением № 6 согласно приложению № 5 к настоящему решению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. 8 Решения изложить в следующей редакции: «8. Утвердить объем субвенций из фонда компенсаций Санкт-Петербурга на исполнение органами местного самоуправления в Санкт-Петербурге отдельных государственных полномочий Санкт-Петербурга бюджету внутригородского муниципального образования Санкт-Петербурга поселок Металлострой:</w:t>
      </w:r>
    </w:p>
    <w:p>
      <w:pPr>
        <w:pStyle w:val="TextBody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2014 год – в сумме  20729,0 тыс. руб.;</w:t>
      </w:r>
    </w:p>
    <w:p>
      <w:pPr>
        <w:pStyle w:val="TextBody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2015 год – в сумме  21312,3 тыс. руб.;</w:t>
      </w:r>
    </w:p>
    <w:p>
      <w:pPr>
        <w:pStyle w:val="TextBody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в сумме  22493,4 тыс. руб.»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2. Остальные положения Решения и приложений к нему оставить без изменения.</w:t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опросы, вынесенные на заседание совета, рассмотрены полность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1/80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ствующий на заседании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совета</w:t>
        <w:tab/>
        <w:tab/>
        <w:tab/>
        <w:tab/>
        <w:tab/>
        <w:tab/>
        <w:t>Т.Н. Шипкова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>Технический секретарь МС</w:t>
        <w:tab/>
        <w:tab/>
        <w:tab/>
        <w:tab/>
        <w:tab/>
        <w:t>Н.А. Краменская</w:t>
      </w:r>
    </w:p>
    <w:sectPr>
      <w:footerReference w:type="default" r:id="rId2"/>
      <w:type w:val="nextPage"/>
      <w:pgSz w:w="11906" w:h="16838"/>
      <w:pgMar w:left="1276" w:right="707" w:gutter="0" w:header="0" w:top="568" w:footer="4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cs="Times New Roman"/>
      <w:sz w:val="20"/>
      <w:szCs w:val="20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№1_"/>
    <w:qFormat/>
    <w:rPr>
      <w:rFonts w:ascii="Sylfaen" w:hAnsi="Sylfaen" w:eastAsia="Sylfaen" w:cs="Sylfae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1600"/>
    </w:pPr>
    <w:rPr>
      <w:sz w:val="23"/>
      <w:szCs w:val="23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 w:eastAsia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7"/>
      <w:ind w:firstLine="7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57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Sylfaen" w:hAnsi="Sylfaen" w:eastAsia="Sylfaen" w:cs="Sylfae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14:00Z</dcterms:created>
  <dc:creator>Нина</dc:creator>
  <dc:description/>
  <cp:keywords/>
  <dc:language>en-US</dc:language>
  <cp:lastModifiedBy>user</cp:lastModifiedBy>
  <cp:lastPrinted>2014-07-04T15:50:00Z</cp:lastPrinted>
  <dcterms:modified xsi:type="dcterms:W3CDTF">2014-07-04T11:53:00Z</dcterms:modified>
  <cp:revision>7</cp:revision>
  <dc:subject/>
  <dc:title>ПРОТОКОЛ № 66</dc:title>
</cp:coreProperties>
</file>